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09.05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5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Zawiadomienie o unieważnieniu czynności z dnia 23.04.2014 r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ceny i wyboru najkorzystniejszej oferty i o ponownym  wyborze najkorzystniejszej oferty .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spacing w:lineRule="auto" w:line="240"/>
        <w:ind w:left="993" w:hanging="993"/>
        <w:rPr/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postępowania o udzielenie zamówienia publicznego prowadzonego w trybie przetargu nieograniczonego wartości nie przekraczającej kwoty określonej w przepisach wydanych na podstawie art.11 ust. 8 ustawy z dnia 29 stycznia 2004 r. Prawo zamówienń publicznych ( Dz.U. z  2013 r.poz.907 ze zmianami )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na wykonanie robót remontowych – drogowych z funduszu sołeckiego w Gminie Ustrzyki Dolne .</w:t>
      </w:r>
    </w:p>
    <w:p>
      <w:pPr>
        <w:pStyle w:val="TextBody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4 ust. 3  z dnia 29.01.2004 r. Prawo Zamówień Publicznych          ( Dz..U z 2013 poz.907 ze zm. ) w związku z odmową zawarcia umowy przez wykonawcę                LA STRADA Sp. z.o.o 38-500 Sanok , ul. Mickiewicza 29/208</w:t>
      </w:r>
      <w:r>
        <w:rPr>
          <w:b/>
          <w:bCs/>
          <w:sz w:val="22"/>
          <w:szCs w:val="22"/>
        </w:rPr>
        <w:t>, unieważniam  czynność wyboru najkorzystniejszej oferty z dnia 23.04.2014 w części dotyczącej Sołectwo Jałowe i ponownie dokonuję wyboru oferty najkorzystniejszej  spośród  pozostałych ofert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: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Dnia 06.05.2014 Wykonawca LA STRADA Sp. z.o.o 38-500 Sanok , ul. Mickiewicza 29/208 , poinformował Zamawiającego o rezygnacji z realizacji zadania zakresu Sołectwo Jałowe . W związku z  tym iż nie przystąpił w wyznaczonym terminie do podpisania umowy , Zamawiający   w oparciu o art.94 ust. 3 ustawy Pzp  ponownie wybiera najkorzystniejszą ofertę spośród pozostałych ofert, tj. </w:t>
      </w:r>
      <w:r>
        <w:rPr>
          <w:b/>
          <w:bCs/>
          <w:sz w:val="22"/>
          <w:szCs w:val="22"/>
        </w:rPr>
        <w:t xml:space="preserve">ofertę nr 5 firmy : </w:t>
      </w:r>
      <w:r>
        <w:rPr>
          <w:b/>
          <w:bCs/>
          <w:sz w:val="24"/>
          <w:szCs w:val="24"/>
        </w:rPr>
        <w:t>Firma Usługowo-Handlowa Budowlano-Transportowa Henryk Bilas , Zawadka 50 , 38-711 Ropienka  , za cenę brutto 6.273,00 zł 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   </w:t>
      </w:r>
      <w:r>
        <w:rPr>
          <w:iCs w:val="false"/>
          <w:sz w:val="24"/>
        </w:rPr>
        <w:t>Żadnej oferty  nie odrzuc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/>
          <w:iCs w:val="false"/>
          <w:sz w:val="24"/>
        </w:rPr>
        <w:t xml:space="preserve">       </w:t>
      </w:r>
    </w:p>
    <w:p>
      <w:pPr>
        <w:pStyle w:val="Normal"/>
        <w:spacing w:lineRule="auto" w:line="36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5:00Z</dcterms:created>
  <dc:creator>zp</dc:creator>
  <dc:description/>
  <cp:keywords/>
  <dc:language>en-US</dc:language>
  <cp:lastModifiedBy>Zofia Karpijewicz</cp:lastModifiedBy>
  <cp:lastPrinted>2014-01-21T13:18:00Z</cp:lastPrinted>
  <dcterms:modified xsi:type="dcterms:W3CDTF">2014-05-09T08:25:00Z</dcterms:modified>
  <cp:revision>2</cp:revision>
  <dc:subject/>
  <dc:title>Ustrzyki Dolne, dnia  16 kwietnia 2009 r</dc:title>
</cp:coreProperties>
</file>